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872605</wp:posOffset>
            </wp:positionH>
            <wp:positionV relativeFrom="margin">
              <wp:posOffset>1390650</wp:posOffset>
            </wp:positionV>
            <wp:extent cx="2309495" cy="6858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4"/>
          <w:lang w:val="en-US" w:eastAsia="en-US"/>
        </w:rPr>
        <w:t>Road Map</w:t>
      </w:r>
      <w:r>
        <w:rPr>
          <w:b/>
          <w:sz w:val="36"/>
          <w:szCs w:val="24"/>
        </w:rPr>
        <w:t xml:space="preserve"> for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866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6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Preventing Infant Mortality in Kansas</w:t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-Level Logic Model</w:t>
        <w:tab/>
        <w:t>2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 Systems Logic Model</w:t>
        <w:tab/>
        <w:t>3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fe Sleep Logic Model</w:t>
        <w:tab/>
        <w:t>4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cess to Health Care and Social Supports Logic Model</w:t>
        <w:tab/>
        <w:t>5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/>
      </w:pPr>
      <w:r>
        <w:rPr>
          <w:sz w:val="24"/>
          <w:szCs w:val="24"/>
        </w:rPr>
        <w:t>Glossary and Acronyms List</w:t>
        <w:tab/>
        <w:t>6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ferences</w:t>
        <w:tab/>
        <w:t>7</w:t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pdated February 23, 20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</w:t>
      </w:r>
    </w:p>
    <w:p>
      <w:pPr>
        <w:pStyle w:val="Normal"/>
        <w:spacing w:before="0" w:after="60"/>
        <w:rPr/>
      </w:pPr>
      <w:r>
        <w:rPr>
          <w:b/>
        </w:rPr>
        <w:t>Vision/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1405890" cy="64839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48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Highest IMR rates in high-risk places (especially in SG, WY, GE counti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ultural and language barriers (low levels of health litera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ow levels of overall 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Gaps in government-to-government relationships fo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10.55pt;mso-wrap-distance-left:9.05pt;mso-wrap-distance-right:9.05pt;mso-wrap-distance-top:0pt;mso-wrap-distance-bottom:0pt;margin-top:13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Highest IMR rates in high-risk places (especially in SG, WY, GE counties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ultural and language barriers (low levels of health literac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ow levels of overall 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Gaps in government-to-government relationships for servic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7565</wp:posOffset>
                </wp:positionH>
                <wp:positionV relativeFrom="paragraph">
                  <wp:posOffset>180340</wp:posOffset>
                </wp:positionV>
                <wp:extent cx="1847850" cy="648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i/>
                                <w:sz w:val="15"/>
                                <w:szCs w:val="15"/>
                              </w:rPr>
                              <w:t>Patient/Mother/Family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proportion of women of child bearing age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crease the proportion of mothers initiating breastfeeding for infants up to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 the interval between ges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 proportion of infants adequately immuniz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rovider/Health Care System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number of health care &amp; child care providers who deliver culturally competent education about safe sleep as well as integrate cultural assets for healthy pregn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limination of elective deliveries prior to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exposure to impoverished living conditions, occupational hazards, chronic stress, tobacco smoke, and child abuse and negl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vulnerability through increased social support, education, occupational and stat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incidence of low birth w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disparities in rates of infant mortality among different groups (especially African Americans; currently, 3:1 rat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educed premature birth rate (&lt; 37 week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Reduced intentional and unintentional injuries during first year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0.85pt;mso-wrap-distance-left:9.05pt;mso-wrap-distance-right:9.05pt;mso-wrap-distance-top:0pt;mso-wrap-distance-bottom:0pt;margin-top:14.2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ehavioral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Calibri"/>
                          <w:i/>
                          <w:sz w:val="15"/>
                          <w:szCs w:val="15"/>
                        </w:rPr>
                        <w:t>Patient/Mother/Family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proportion of women receiving prenatal care in 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proportion of women of child bearing age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crease the proportion of mothers initiating breastfeeding for infants up to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 the interval between gest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 proportion of infants adequately immuniz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rovider/Health Care System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number of health care &amp; child care providers who deliver culturally competent education about safe sleep as well as integrate cultural assets for healthy pregna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limination of elective deliveries prior to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vironmental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exposure to impoverished living conditions, occupational hazards, chronic stress, tobacco smoke, and child abuse and negl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vulnerability through increased social support, education, occupational and statu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opulation-level Health/ Equity Outcomes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incidence of low birth we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disparities in rates of infant mortality among different groups (especially African Americans; currently, 3:1 rati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educed premature birth rate (&lt; 37 week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>Reduced intentional and unintentional injuries during first year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4645</wp:posOffset>
                </wp:positionH>
                <wp:positionV relativeFrom="paragraph">
                  <wp:posOffset>180340</wp:posOffset>
                </wp:positionV>
                <wp:extent cx="3009265" cy="6487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ulti-year</w:t>
                            </w:r>
                            <w:r>
                              <w:rPr>
                                <w:rFonts w:cs="Calibri"/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safe sleep practices via professionals, CBOs, and statewide network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lement state-wide PRAMS (Prenatal Risk Assessment of the Mother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breastfeeding through existing coalitions and partner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KDHE &amp; State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tate Perinatal Periods of Risk (PPOR) (every 5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perinatal collaboratives and surveillance syst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Support community-based programs including home visitation for high-risk famil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omote smoking cessation programs for families and caregiv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mote WIC Program for all eligible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eek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 xml:space="preserve">Modifying Access, Barriers, and Opportun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nsure early, comprehensive prenatal care for all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reate a more efficient and expedited process for access to Medicaid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rove access to genetics counse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Family Planning Service Option within Medica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Build collaborative relationships with organizations that are already addressing disparate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lement state genetics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evelop hospital/provider collaborative to eliminate elective deliveries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implementation of safe sleep policies in child care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upport tobacco legislation to reduce use and exp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510.85pt;mso-wrap-distance-left:9.05pt;mso-wrap-distance-right:9.05pt;mso-wrap-distance-top:0pt;mso-wrap-distance-bottom:0pt;margin-top:14.2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ulti-year</w:t>
                      </w:r>
                      <w:r>
                        <w:rPr>
                          <w:rFonts w:cs="Calibri"/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Infant mortality public awareness campaig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safe sleep practices via professionals, CBOs, and statewide network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healthy lifestyles among women of childbearing ag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healthy behaviors among teens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lement state-wide PRAMS (Prenatal Risk Assessment of the Mother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breastfeeding through existing coalitions and partner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KDHE &amp; State Child Death Review Board (CDRB) partnership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tate Perinatal Periods of Risk (PPOR) (every 5 yea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dentify and implement best practice mod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rove care coordination of high-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perinatal collaboratives and surveillance syste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Support community-based programs including home visitation for high-risk famili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omote smoking cessation programs for families and caregiv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mote WIC Program for all eligible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eek opportunities to work with IHS and tribal health clinics in K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 xml:space="preserve">Modifying Access, Barriers, and Opportun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nsure early, comprehensive prenatal care for all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reate a more efficient and expedited process for access to Medicaid serv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rove access to genetics counsel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Family Planning Service Option within Medicai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Build collaborative relationships with organizations that are already addressing disparate population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dequate insurance reimbursement for group visits and centering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Apply for Medicaid—Family Planning Service &amp; obtain fund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lement state genetics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evelop hospital/provider collaborative to eliminate elective deliveries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implementation of safe sleep policies in child care sett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upport tobacco legislation to reduce use and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172085</wp:posOffset>
                </wp:positionV>
                <wp:extent cx="2652395" cy="6496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49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arly (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olic acid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fant sleep position &amp; sleep environment education &amp; increased awareness among parents, child care providers, and health 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erconception care (including 1+ years between bir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xposure to tobacco smo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lcohol, tobacco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Appropriate prenatal weight gain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Preconception education (Life Course perspective to improve maternal health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lective delivery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vious LBW or preterm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vious fetal demise/infant death-Prior 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History of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Nulliparity &amp; high pa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lacental, cervical, &amp; uterine abnormalities &amp; inf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Gestational bl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rauterine Growth Restriction (IUG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ultiple gest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Birth spa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Low pre-pregnancy weight &amp; short st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eeclamp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iabe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Race/ 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Single marital stat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Low SES &amp; Low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Maternal age (Teens &amp; Older Age/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amily/Domestic Violence/Child Abuse/Neg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Under-immunized status of i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poverished living cond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Feelings of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Unstable social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mployment-related physical activity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&amp; occupation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Availability, access, &amp; quality of health care (obstetric, perinatal, &amp; neona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11.5pt;mso-wrap-distance-left:9.05pt;mso-wrap-distance-right:9.05pt;mso-wrap-distance-top:0pt;mso-wrap-distance-bottom:0pt;margin-top:13.5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arly (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olic acid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fant sleep position &amp; sleep environment education &amp; increased awareness among parents, child care providers, and health care provid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erconception care (including 1+ years between bir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xposure to tobacco smok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lcohol, tobacco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Appropriate prenatal weight gain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Preconception education (Life Course perspective to improve maternal health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lective delivery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vious LBW or preterm delive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vious fetal demise/infant death-Prior 1</w:t>
                      </w:r>
                      <w:r>
                        <w:rPr>
                          <w:rFonts w:cs="Calibri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History of inferti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Nulliparity &amp; high pa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lacental, cervical, &amp; uterine abnormalities &amp; infec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Gestational bl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rauterine Growth Restriction (IUG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ultiple gest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Birth spac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Low pre-pregnancy weight &amp; short st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eeclamp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iabe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Race/ ethnicity (African American, Native American, Puerto Ric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Single marital statu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Low SES &amp; Low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Maternal age (Teens &amp; Older Age/ 35+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amily/Domestic Violence/Child Abuse/Negl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Under-immunized status of infa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poverished living condi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Feelings of help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Unstable social 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mployment-related physical activity</w:t>
                      </w:r>
                      <w:bookmarkStart w:id="1" w:name="_GoBack"/>
                      <w:bookmarkEnd w:id="1"/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&amp; occupation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Availability, access, &amp; quality of health care (obstetric, perinatal, &amp; neonata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Sub-Logic Model: Strengthening State Systems Preventing Infant Mortality in Kansas</w:t>
      </w:r>
    </w:p>
    <w:p>
      <w:pPr>
        <w:pStyle w:val="Normal"/>
        <w:spacing w:before="0" w:after="0"/>
        <w:rPr/>
      </w:pPr>
      <w:r>
        <w:rPr>
          <w:b/>
        </w:rPr>
        <w:t>Vision/Mission:</w:t>
      </w:r>
      <w:r>
        <w:rPr/>
        <w:t xml:space="preserve">  </w:t>
      </w:r>
      <w:r>
        <w:rPr>
          <w:i/>
        </w:rPr>
        <w:t>Assuring healthy babies for all Kansans by enhancing state-level supports for community efforts to prevent infant mortality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81940</wp:posOffset>
                </wp:positionV>
                <wp:extent cx="1494790" cy="5719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isting collaborative partnership for preventing IM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0.35pt;mso-wrap-distance-left:9.05pt;mso-wrap-distance-right:9.05pt;mso-wrap-distance-top:0pt;mso-wrap-distance-bottom:0pt;margin-top:22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isting collaborative partnership for preventing IM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81940</wp:posOffset>
                </wp:positionV>
                <wp:extent cx="1837690" cy="5719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ypes of System-level Activities/Interventions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onitor IM rates related risk/protective factors for state/disparities groups to identify, diagnose and investigate problems and go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form, educate and empower people about IM iss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obilize and support community partnerships to prevent IM, including among those with IM dispar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velop policies and plans to support individual &amp; community health eff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Enforce laws &amp; regulations that protect health and ensure safety of infants and moth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ssure access and link people to needed prenatal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trengthen system (training) for collecting accurate data on risk/protective factors for those completing birth and death certific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ssure a competent workforce in preventing 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valuate effectiveness, accessibility, and quality of personal and population- based health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ducating workforce around the risks 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35pt;mso-wrap-distance-left:9.05pt;mso-wrap-distance-right:9.05pt;mso-wrap-distance-top:0pt;mso-wrap-distance-bottom:0pt;margin-top:22.2pt;mso-position-vertical-relative:text;margin-left:104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ypes of System-level Activities/Interventions: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onitor IM rates related risk/protective factors for state/disparities groups to identify, diagnose and investigate problems and go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form, educate and empower people about IM iss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obilize and support community partnerships to prevent IM, including among those with IM dispar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velop policies and plans to support individual &amp; community health eff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Enforce laws &amp; regulations that protect health and ensure safety of infants and moth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ssure access and link people to needed prenatal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trengthen system (training) for collecting accurate data on risk/protective factors for those completing birth and death certifica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ssure a competent workforce in preventing 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valuate effectiveness, accessibility, and quality of personal and population- based health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ducating workforce around the risks  related to infant morta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16"/>
                          <w:highlight w:val="yellow"/>
                        </w:rPr>
                      </w:pPr>
                      <w:r>
                        <w:rPr>
                          <w:rFonts w:cs="Calibri"/>
                          <w:sz w:val="20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281940</wp:posOffset>
                </wp:positionV>
                <wp:extent cx="3895090" cy="250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ffects:  Outcomes/Resul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75pt;mso-wrap-distance-left:9.05pt;mso-wrap-distance-right:9.05pt;mso-wrap-distance-top:0pt;mso-wrap-distance-bottom:0pt;margin-top:22.2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ffects:  Outcomes/Resul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523875</wp:posOffset>
                </wp:positionV>
                <wp:extent cx="1266190" cy="54775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y 201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- Develop a comprehensive strategic plan for prevention of infant mortality in Kansas and document its implementation and progres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mplement  and evaluate statewide public awareness  campaign on infant morta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- Resources secured and comprehensive, community-based programs (e.g. FIMR) established and enhanced in high-risk zip cod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- KS Perinatal Quality Improvement Collaborative garners technical assistance from California and/or Ohio Quality Improvement Collaborativ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By 201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S Perinatal Quality Improvement Collaborative is functioning:  funding acquired, partner participation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ata collected, analyzed and repo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1.3pt;mso-wrap-distance-left:9.05pt;mso-wrap-distance-right:9.05pt;mso-wrap-distance-top:0pt;mso-wrap-distance-bottom:0pt;margin-top:41.25pt;mso-position-vertical-relative:text;margin-left:422.6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y 2012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- Develop a comprehensive strategic plan for prevention of infant mortality in Kansas and document its implementation and progres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Implement  and evaluate statewide public awareness  campaign on infant morta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- Resources secured and comprehensive, community-based programs (e.g. FIMR) established and enhanced in high-risk zip cod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- KS Perinatal Quality Improvement Collaborative garners technical assistance from California and/or Ohio Quality Improvement Collaborativ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16"/>
                          <w:szCs w:val="16"/>
                          <w:u w:val="single"/>
                          <w:lang w:val="en-US"/>
                        </w:rPr>
                        <w:t>By 2015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KS Perinatal Quality Improvement Collaborative is functioning:  funding acquired, partner participation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data collected, analyzed and 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523875</wp:posOffset>
                </wp:positionV>
                <wp:extent cx="1461770" cy="5477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y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time interval between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assessment and screening for depression, family violence/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proportion of women who report consuming adequate amounts of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creased proportion of infants in safe sleep position and environ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ved preterm birth outc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Decreased level of preterm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Decreased C-section 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31.3pt;mso-wrap-distance-left:9.05pt;mso-wrap-distance-right:9.05pt;mso-wrap-distance-top:0pt;mso-wrap-distance-bottom:0pt;margin-top:41.2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y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proportion of women receiving prenatal care in 1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time interval between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assessment and screening for depression, family violence/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proportion of women who report consuming adequate amounts of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creased proportion of infants in safe sleep position and environ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ved preterm birth outco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Decreased level of preterm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Decreased C-section r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7835</wp:posOffset>
                </wp:positionH>
                <wp:positionV relativeFrom="paragraph">
                  <wp:posOffset>523875</wp:posOffset>
                </wp:positionV>
                <wp:extent cx="1184910" cy="5477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y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incidence of preterm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31.3pt;mso-wrap-distance-left:9.05pt;mso-wrap-distance-right:9.05pt;mso-wrap-distance-top:0pt;mso-wrap-distance-bottom:0pt;margin-top:41.25pt;mso-position-vertical-relative:text;margin-left:636.0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y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incidence of preterm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276860</wp:posOffset>
                </wp:positionV>
                <wp:extent cx="2101850" cy="5729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iority System Changes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 Enhance surveillance systems to assess and report IMR and disparities at state, local, and tribal levels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mote community assessment tool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isk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onitoring too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stablis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about infant mortality, its risk/protective factors, strategies &amp; resources for intervention, contact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evelop asset map of services and support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 (MADIN toll-free line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Facilitate action planning, technical support, implementation, and evaluation of comprehensive interventions using evidence-based strategi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Build  capacity of workforce and partnerships for preventing IM in local communities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nhance reimbursement mechanism for preventive ser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Address gap between existing laws and identified IM goa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xpand health insurance coverage to assure needed ser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epare local and regional staff in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 public health department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-Asses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 KS Perinatal Quality Improvement Collaborativ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stablish monitoring and evaluation systems to see progress and assure accountabi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51.15pt;mso-wrap-distance-left:9.05pt;mso-wrap-distance-right:9.05pt;mso-wrap-distance-top:0pt;mso-wrap-distance-bottom:0pt;margin-top:21.8pt;mso-position-vertical-relative:text;margin-left:253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iority System Changes: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- Enhance surveillance systems to assess and report IMR and disparities at state, local, and tribal levels 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Promote community assessment tools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risk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monitoring too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stablish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websit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 about infant mortality, its risk/protective factors, strategies &amp; resources for intervention, contact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Develop asset map of services and supports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 (MADIN toll-free line)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Facilitate action planning, technical support, implementation, and evaluation of comprehensive interventions using evidence-based strategi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 xml:space="preserve">Build  capacity of workforce and partnerships for preventing IM in local communities 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nhance reimbursement mechanism for preventive servic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Address gap between existing laws and identified IM goa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xpand health insurance coverage to assure needed servic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Prepare local and regional staff in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 public health department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  <w:lang w:val="en-US"/>
                        </w:rPr>
                        <w:t>-Assess</w:t>
                      </w: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  <w:t xml:space="preserve"> KS Perinatal Quality Improvement Collaborativ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  <w:t>Establish monitoring and evaluation systems to see progress and assure accountabi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>Sub-</w:t>
      </w:r>
      <w:r>
        <w:rPr>
          <w:b/>
          <w:sz w:val="24"/>
          <w:szCs w:val="24"/>
        </w:rPr>
        <w:t>Logic Model: Increasing Safe Sleep to Reduce Infant Mortality in Kansas</w:t>
      </w:r>
      <w:r>
        <w:rPr/>
        <w:t xml:space="preserve"> </w:t>
      </w:r>
    </w:p>
    <w:p>
      <w:pPr>
        <w:pStyle w:val="Normal"/>
        <w:spacing w:lineRule="auto" w:line="240" w:before="60" w:after="6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safe sleep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8865</wp:posOffset>
                </wp:positionH>
                <wp:positionV relativeFrom="paragraph">
                  <wp:posOffset>-3175</wp:posOffset>
                </wp:positionV>
                <wp:extent cx="1390650" cy="636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Behavioral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number of parents, caregivers, and child care providers consistently adhering to the AAP’s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number of properly conducted infant autops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Environmental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sure parents have full access to safe sleep tools for newborns at hospital/birth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public awareness of the risk factors contributing to infant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Ensure parents have full access to safe sleep tools before leaving hospit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opulation-level Health/Equity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creased racial disparity of infant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hild safety agencies will have an increased knowledge of safe sleep practices and risk factors associated with infant sleep-related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Decreased number of infant deaths of babies born into pov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1.25pt;mso-wrap-distance-left:9.05pt;mso-wrap-distance-right:9.05pt;mso-wrap-distance-top:0pt;mso-wrap-distance-bottom:0pt;margin-top:-0.25pt;mso-position-vertical-relative:text;margin-left:5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Behavioral Outcome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number of parents, caregivers, and child care providers consistently adhering to the AAP’s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number of properly conducted infant autops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Environmental Outcom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sure parents have full access to safe sleep tools for newborns at hospital/birth sett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public awareness of the risk factors contributing to infant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Ensure parents have full access to safe sleep tools before leaving hospit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opulation-level Health/Equity Outcom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creased racial disparity of infant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hild safety agencies will have an increased knowledge of safe sleep practices and risk factors associated with infant sleep-related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Decreased number of infant deaths of babies born into pov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-3175</wp:posOffset>
                </wp:positionV>
                <wp:extent cx="3676650" cy="636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Recommended Intervention Components &amp; Activiti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roviding information/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Educate parents, grandparents and caregivers of all infants on the AAP’s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Distribute safe sleep DVD to parents, grandparents, and caregivers of all inf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Advocate for the use of stickers on cribs demonstrating the safe sleep po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Train health care providers, child care providers, and home visitors to provide AAP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Encourage pediatricians, primary care physicians, and staff to educate parents/caregivers about safe sleep practices during all well-baby che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 xml:space="preserve">- Educate child welfare workers (e.g. SRS, family preservation, and foster care) to provide AAP safe sleep recommend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Promote state-wide awareness of safe sleep practices through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Participate in statewide education campaign on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Create and promote infant death scene investigation training via DVD and/or web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Promote use of CDC’s Sudden Unexplained Infant Death Investigation (SUIDI)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Emphasize the relative frequency of SIDS where positional asphyxia cannot be ruled 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Enhancing services/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Require the Safe Sleep DVD be watched when a child care provider has a violation of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 xml:space="preserve">Encourage addition of a safe sleep consultation prompt to the Parents as Teachers data form(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Develop culturally-tailored safe sleep awareness campaig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en-US"/>
                              </w:rPr>
                              <w:t>- Support and encourage more frequent home health visitation for i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access, opportunities, and barrie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ly a wearable blanket to newbor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ly a crib (portable or other) for newborns as need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ollaborate with lactation consultants to promote consistent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Build an incentive program for child care providers who implement a safe sleep policy based on the AAP’s recommend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Polic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implementation of a safe sleep policy based on the AAP’s recommendations for hospitals and health care cen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dorse a policy for all coroners to follow the National Association of Medical Examiners (NAME) and Forensic Autopsy Performance standards manual for all infant autops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Support safe sleep training regulation for new and current child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Add a safe sleep checkbox to child care surveyor’s inspection form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01.25pt;mso-wrap-distance-left:9.05pt;mso-wrap-distance-right:9.05pt;mso-wrap-distance-top:0pt;mso-wrap-distance-bottom:0pt;margin-top:-0.2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Recommended Intervention Components &amp; Activities: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roviding information/enhancing skill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Educate parents, grandparents and caregivers of all infants on the AAP’s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Distribute safe sleep DVD to parents, grandparents, and caregivers of all inf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Advocate for the use of stickers on cribs demonstrating the safe sleep pos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Train health care providers, child care providers, and home visitors to provide AAP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Encourage pediatricians, primary care physicians, and staff to educate parents/caregivers about safe sleep practices during all well-baby che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 xml:space="preserve">- Educate child welfare workers (e.g. SRS, family preservation, and foster care) to provide AAP safe sleep recommendatio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Promote state-wide awareness of safe sleep practices through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Participate in statewide education campaign on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Create and promote infant death scene investigation training via DVD and/or webin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Promote use of CDC’s Sudden Unexplained Infant Death Investigation (SUIDI)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Emphasize the relative frequency of SIDS where positional asphyxia cannot be ruled ou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Enhancing services/suppor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Require the Safe Sleep DVD be watched when a child care provider has a violation of safe slee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 xml:space="preserve">Encourage addition of a safe sleep consultation prompt to the Parents as Teachers data form(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Develop culturally-tailored safe sleep awareness campaig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en-US"/>
                        </w:rPr>
                        <w:t>- Support and encourage more frequent home health visitation for infant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access, opportunities, and barrie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ly a wearable blanket to newbor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ly a crib (portable or other) for newborns as need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ollaborate with lactation consultants to promote consistent safe sleep message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Build an incentive program for child care providers who implement a safe sleep policy based on the AAP’s recommendation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Polici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implementation of a safe sleep policy based on the AAP’s recommendations for hospitals and health care cent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dorse a policy for all coroners to follow the National Association of Medical Examiners (NAME) and Forensic Autopsy Performance standards manual for all infant autops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Support safe sleep training regulation for new and current childcare provid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Add a safe sleep checkbox to child care surveyor’s inspection form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1546225" cy="63658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mited understanding and support/ resources for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Transient pop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Lack of proper scene investigation or autopsy of unexpected infant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Inadequate documentation during infant death scene 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01.25pt;mso-wrap-distance-left:9.05pt;mso-wrap-distance-right:9.05pt;mso-wrap-distance-top:0pt;mso-wrap-distance-bottom:0pt;margin-top:-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mited understanding and support/ resources for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Transient pop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Lack of proper scene investigation or autopsy of unexpected infant de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Inadequate documentation during infant death scene investigation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740</wp:posOffset>
                </wp:positionH>
                <wp:positionV relativeFrom="paragraph">
                  <wp:posOffset>-3175</wp:posOffset>
                </wp:positionV>
                <wp:extent cx="2030730" cy="6365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Risk Factor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ultural norms and pract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o-sleeping and/or Bed-sha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mproper sleep surf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Use of loose bedding and soft objects in sleep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per sleep 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ace (African American and Native Americ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le inf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iving in pov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Being between one and six month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ibling loss to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ternal age &lt; 20 during first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Obstetric History, Medical Illnesses &amp;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mature bir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ow birth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adequate prenat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ow matern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lacent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0" w:hanging="18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n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sychosocial &amp; Environ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posure to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onsistent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Highly transient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Grandparent influence on young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oor access to safe sleep resources (i.e. proper cribs, wearable blankets, etc.) and education materi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t-risk Families and communities with concentrated pov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Child care providers without proper safe sleep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hild care providers not adhering to safe sleep protoc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01.25pt;mso-wrap-distance-left:9.05pt;mso-wrap-distance-right:9.05pt;mso-wrap-distance-top:0pt;mso-wrap-distance-bottom:0pt;margin-top:-0.2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i/>
                          <w:i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Risk Factors: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ultural norms and pract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o-sleeping and/or Bed-sha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mproper sleep surfa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Use of loose bedding and soft objects in sleep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per sleep pos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ace (African American and Native Americ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le inf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iving in pov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Being between one and six months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ibling loss to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ternal age &lt; 20 during first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Obstetric History, Medical Illnesses &amp;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mature bir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ow birth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adequate prenat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ow matern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lacent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0" w:hanging="18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nemia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sychosocial &amp; Environ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posure to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onsistent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Highly transient pop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Grandparent influence on young par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oor access to safe sleep resources (i.e. proper cribs, wearable blankets, etc.) and education material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t-risk Families and communities with concentrated pov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Child care providers without proper safe sleep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hild care providers not adhering to safe sleep protoc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4F81BD"/>
        </w:rPr>
      </w:pPr>
      <w:r>
        <w:rPr>
          <w:b/>
          <w:sz w:val="24"/>
          <w:szCs w:val="24"/>
        </w:rPr>
        <w:t xml:space="preserve">Sub-Logic Model: Enhancing Access to Health Care and Social Supports to Reduce Infant Mortality in Kansas.  </w:t>
      </w:r>
    </w:p>
    <w:p>
      <w:pPr>
        <w:pStyle w:val="Normal"/>
        <w:spacing w:lineRule="auto" w:line="240" w:before="0" w:after="0"/>
        <w:rPr/>
      </w:pPr>
      <w:r>
        <w:rPr>
          <w:b/>
        </w:rPr>
        <w:t>Vision/ 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&amp; policy advocacy</w:t>
      </w:r>
      <w:r>
        <w:rPr/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-4445</wp:posOffset>
                </wp:positionV>
                <wp:extent cx="1390650" cy="67856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Leading Causes of Infant Mortality:  prematurity, low birth weight, birth defects, SIDS/sleep-related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ssociations (e.g., Kansas American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mising Community Initiatives (e.g., MCH Coalition of KC; Healthy Babies/FIMR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240" w:after="20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4.3pt;mso-wrap-distance-left:9.05pt;mso-wrap-distance-right:9.05pt;mso-wrap-distance-top:0pt;mso-wrap-distance-bottom:0pt;margin-top:-0.3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Calibri"/>
                          <w:b/>
                        </w:rPr>
                        <w:t>Context/Conditions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Leading Causes of Infant Mortality:  prematurity, low birth weight, birth defects, SIDS/sleep-related death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ssociations (e.g., Kansas American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mising Community Initiatives (e.g., MCH Coalition of KC; Healthy Babies/FIMR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240" w:after="20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5195</wp:posOffset>
                </wp:positionH>
                <wp:positionV relativeFrom="paragraph">
                  <wp:posOffset>-4445</wp:posOffset>
                </wp:positionV>
                <wp:extent cx="1729105" cy="67856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18"/>
                              </w:rPr>
                              <w:t>Outcomes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No elective induced labor &lt; 39w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creased folic acid intake for child bearing age women (100%) [consider link on prenatal vitamins to message on safe sleep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creased access to care &amp; utilization before, during and after pregnancy within a medical home, with optimal inter-pregnancy spac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ccess and utilization of preconception c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and utilization of care during and after the post-partum 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to care during minimal 18 month inter-pregnancy 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to preventive services for infant and m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creased Social &amp; Health Care Suppo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are coordination and family support services available for all women in high risk zip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ll prenatal women are provided with education on benefits of breastfeeding, and all post-partum women have access to breastfeeding sup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ll pregnant women are  screened for tobacco, substance abuse, mental health, and DV and get appropriate referr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E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ttain Healthy Pregnancy for All Kansas W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No tobacco, alcohol, drug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ppropriate physic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74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ppropriate prenatal weight ga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F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ll maternal child health providers are culturally compet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G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Inter-pregnancy period spacing: &gt;18m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u w:val="single"/>
                              </w:rPr>
                              <w:t>H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Data available that characterizes disparities and specific state and local risk factors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534.3pt;mso-wrap-distance-left:9.05pt;mso-wrap-distance-right:9.05pt;mso-wrap-distance-top:0pt;mso-wrap-distance-bottom:0pt;margin-top:-0.35pt;mso-position-vertical-relative:text;margin-left:5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Cs w:val="18"/>
                        </w:rPr>
                        <w:t>Outcomes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A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No elective induced labor &lt; 39w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B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creased folic acid intake for child bearing age women (100%) [consider link on prenatal vitamins to message on safe sleep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C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creased access to care &amp; utilization before, during and after pregnancy within a medical home, with optimal inter-pregnancy spac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ccess and utilization of preconception c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and utilization of care during and after the post-partum peri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to care during minimal 18 month inter-pregnancy peri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to preventive services for infant and m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D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creased Social &amp; Health Care Suppo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are coordination and family support services available for all women in high risk zip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ll prenatal women are provided with education on benefits of breastfeeding, and all post-partum women have access to breastfeeding sup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ll pregnant women are  screened for tobacco, substance abuse, mental health, and DV and get appropriate referral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E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ttain Healthy Pregnancy for All Kansas Wo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No tobacco, alcohol, drug 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ppropriate physical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74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ppropriate prenatal weight ga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F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ll maternal child health providers are culturally competen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G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Inter-pregnancy period spacing: &gt;18mo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u w:val="single"/>
                        </w:rPr>
                        <w:t>H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Data available that characterizes disparities and specific state and local risk factors related to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-4445</wp:posOffset>
                </wp:positionV>
                <wp:extent cx="3585210" cy="67856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Recommended Intervention Components &amp;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Text for Baby mess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SA’s on risk of elective preterm deliver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ublic campaign on benefits of folic acid &amp; harm of alcohol, tobacco, cocaine, &amp; other drug 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ublic campaign on spacing pregnan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ulti-year statewide infant mortality public awareness campa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formation on improving health literac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lement state-wide PRAMS (Pregnancy Risk Assessment Monitoring System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data collection, analysis, and dissemination of information on infant mortality related to dispar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State Perinatal Periods of Risk (PPOR) (every 5 year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perinatal collaborative and surveillance syst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evidence-based community programs including home visitation for high-risk famil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mote smoking cessation programs for families and caregiv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Train health care workers on screening and referral for DV/IPV, tobacco, alcohol, drugs, and anxiety/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ve availability of bilingual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upport funding for state genetics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pedite Medicaid application for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 Medicaid access for genetic counseling pre and postna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vide interconception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Provide adequate insurance reimbursement for group visits &amp; centering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90" w:hanging="9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Promote universal provision of prenatal care for uninsured wom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pply for Medicaid Family Planning Service Option</w:t>
                            </w:r>
                            <w:r>
                              <w:rPr>
                                <w:rFonts w:cs="Calibri"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or expanded post-partum coverage (or Medicaid 115 waiver in 201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ecure full funding to assure Medicaid coverage for pregnant women to 250% FP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crease in state tobacco ta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ncreased spending on tobacco prevention for childbearing age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hange hospital/reimbursement policy for elective induced delive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roved linkages and coordination among public, private, and tribal entities focused on infant mortality and associated risk/protective fa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34.3pt;mso-wrap-distance-left:9.05pt;mso-wrap-distance-right:9.05pt;mso-wrap-distance-top:0pt;mso-wrap-distance-bottom:0pt;margin-top:-0.3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Recommended Intervention Components &amp;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Text for Baby messag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SA’s on risk of elective preterm deliveries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ublic campaign on benefits of folic acid &amp; harm of alcohol, tobacco, cocaine, &amp; other drug use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ublic campaign on spacing pregnanc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ulti-year statewide infant mortality public awareness campaig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formation on improving health literacy</w:t>
                      </w:r>
                    </w:p>
                    <w:p>
                      <w:pPr>
                        <w:pStyle w:val="Normal"/>
                        <w:spacing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lement state-wide PRAMS (Pregnancy Risk Assessment Monitoring System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data collection, analysis, and dissemination of information on infant mortality related to disparit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State Perinatal Periods of Risk (PPOR) (every 5 years)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dentify and implement best practice model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perinatal collaborative and surveillance system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evidence-based community programs including home visitation for high-risk famil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mote smoking cessation programs for families and caregiver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Train health care workers on screening and referral for DV/IPV, tobacco, alcohol, drugs, and anxiety/depressio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ve availability of bilingual servic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upport funding for state genetics plan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pedite Medicaid application for prenatal care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 Medicaid access for genetic counseling pre and postnatal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vide interconception car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Provide adequate insurance reimbursement for group visits &amp; centering car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90" w:hanging="9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Promote universal provision of prenatal care for uninsured women 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pply for Medicaid Family Planning Service Option</w:t>
                      </w:r>
                      <w:r>
                        <w:rPr>
                          <w:rFonts w:cs="Calibri"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or expanded post-partum coverage (or Medicaid 115 waiver in 2014)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ecure full funding to assure Medicaid coverage for pregnant women to 250% FPL.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crease in state tobacco tax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ncreased spending on tobacco prevention for childbearing age women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hange hospital/reimbursement policy for elective induced deliverie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roved linkages and coordination among public, private, and tribal entities focused on infant mortality and associated risk/protective factors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685</wp:posOffset>
                </wp:positionH>
                <wp:positionV relativeFrom="paragraph">
                  <wp:posOffset>-4445</wp:posOffset>
                </wp:positionV>
                <wp:extent cx="2350770" cy="67856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lcohol, tobacco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ternal Nutr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ow pre-pregnancy weight (BMI &lt; 19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igh pre-pregnancy weight (BMI &gt; 26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appropriate prenat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ck of folic acid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mployment: unemployed, long work hours, prolonged standing, low job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xercise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arly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ace/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Foreign born mo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arly (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trimester) prenatal care:  lack of access to quality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ultiple gestations, assisted reproductive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ternal age (teens &amp; older age/35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Obstetric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vious LBW or preterm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vious fetal demise/infant de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ior 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hort inter-pregnancy interval (&lt;6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adequate interconception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productive tract abnormalities  &amp; inf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ulliparity &amp; high p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lective deliveries &lt;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edical Illnesses &amp;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hronic Hypertension &amp; Preeclamp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ystemic Lupus Erythematosus (Lup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Restrictive lung disease &amp;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yperthyroid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gestational &amp; gestational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gestational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ior STD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vious history of genetic r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  <w:u w:val="single"/>
                              </w:rPr>
                              <w:t>Psychosocial &amp; Environ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Str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Ra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Social Sup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Unintended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mpoverished liv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Single marit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ow SES &amp; low educational attai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34.3pt;mso-wrap-distance-left:9.05pt;mso-wrap-distance-right:9.05pt;mso-wrap-distance-top:0pt;mso-wrap-distance-bottom:0pt;margin-top:-0.3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lcohol, tobacco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ternal Nutr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ow pre-pregnancy weight (BMI &lt; 19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igh pre-pregnancy weight (BMI &gt; 26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appropriate prenat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Lack of folic acid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mployment: unemployed, long work hours, prolonged standing, low job satisf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xercise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arly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ace/Ethnicity (African American, Native American, Puerto Ric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Foreign born mo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arly (1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trimester) prenatal care:  lack of access to quality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ultiple gestations, assisted reproductive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aternal age (teens &amp; older age/35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Obstetric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vious LBW or preterm deli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vious fetal demise/infant de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ior 1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hort inter-pregnancy interval (&lt;6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adequate interconception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eproductive tract abnormalities  &amp; inf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Nulliparity &amp; high p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lective deliveries &lt;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Medical Illnesses &amp;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hronic Hypertension &amp; Preeclamp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ystemic Lupus Erythematosus (Lup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Restrictive lung disease &amp;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yperthyroid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gestational &amp; gestational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gestational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ternal birth weight (“Life Course Perspective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ior STD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evious history of genetic ris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  <w:u w:val="single"/>
                        </w:rPr>
                        <w:t>Psychosocial &amp; Environ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Stre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Rac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Social Sup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Unintended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mpoverished living condi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Single marit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ow SES &amp; low educational attain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71634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t>Glossary and Acronyms List</w: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b/>
          <w:b/>
        </w:rPr>
      </w:pPr>
      <w:r>
        <w:rPr>
          <w:b/>
        </w:rPr>
        <w:t>AAP</w:t>
        <w:tab/>
      </w:r>
      <w:r>
        <w:rPr/>
        <w:t>American Academy of Pediatrics</w:t>
      </w:r>
    </w:p>
    <w:p>
      <w:pPr>
        <w:pStyle w:val="Normal"/>
        <w:ind w:left="1080" w:hanging="1080"/>
        <w:rPr/>
      </w:pPr>
      <w:r>
        <w:rPr>
          <w:b/>
        </w:rPr>
        <w:t>BIMR</w:t>
        <w:tab/>
      </w:r>
      <w:r>
        <w:rPr/>
        <w:t>Black Infant Mortality Rate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BMI</w:t>
        <w:tab/>
      </w:r>
      <w:r>
        <w:rPr/>
        <w:t>Body Mass Index</w:t>
      </w:r>
    </w:p>
    <w:p>
      <w:pPr>
        <w:pStyle w:val="Normal"/>
        <w:ind w:left="1080" w:hanging="1080"/>
        <w:rPr/>
      </w:pPr>
      <w:r>
        <w:rPr>
          <w:b/>
        </w:rPr>
        <w:t>BRP</w:t>
        <w:tab/>
      </w:r>
      <w:r>
        <w:rPr/>
        <w:t>Blue Ribbon Panel</w:t>
      </w:r>
    </w:p>
    <w:p>
      <w:pPr>
        <w:pStyle w:val="Normal"/>
        <w:ind w:left="1080" w:hanging="1080"/>
        <w:rPr/>
      </w:pPr>
      <w:r>
        <w:rPr>
          <w:b/>
        </w:rPr>
        <w:t>CBO</w:t>
        <w:tab/>
      </w:r>
      <w:r>
        <w:rPr/>
        <w:t>Community Based Organizations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CDC</w:t>
        <w:tab/>
      </w:r>
      <w:r>
        <w:rPr/>
        <w:t>Center for Disease Control and Prevention</w:t>
      </w:r>
    </w:p>
    <w:p>
      <w:pPr>
        <w:pStyle w:val="Normal"/>
        <w:ind w:left="1080" w:hanging="1080"/>
        <w:rPr/>
      </w:pPr>
      <w:r>
        <w:rPr>
          <w:b/>
        </w:rPr>
        <w:t>CDRB</w:t>
        <w:tab/>
      </w:r>
      <w:r>
        <w:rPr/>
        <w:t>Child Death Review Board</w:t>
      </w:r>
    </w:p>
    <w:p>
      <w:pPr>
        <w:pStyle w:val="Normal"/>
        <w:ind w:left="1080" w:hanging="1080"/>
        <w:rPr/>
      </w:pPr>
      <w:r>
        <w:rPr>
          <w:b/>
        </w:rPr>
        <w:t>DV</w:t>
        <w:tab/>
      </w:r>
      <w:r>
        <w:rPr/>
        <w:t>Domestic Violence</w:t>
      </w:r>
    </w:p>
    <w:p>
      <w:pPr>
        <w:pStyle w:val="Normal"/>
        <w:ind w:left="1080" w:hanging="1080"/>
        <w:rPr/>
      </w:pPr>
      <w:r>
        <w:rPr>
          <w:b/>
        </w:rPr>
        <w:t>FIMR</w:t>
        <w:tab/>
      </w:r>
      <w:r>
        <w:rPr/>
        <w:t>Fetal and Infant Mortality Review</w:t>
      </w:r>
    </w:p>
    <w:p>
      <w:pPr>
        <w:pStyle w:val="Normal"/>
        <w:ind w:left="1080" w:hanging="1080"/>
        <w:rPr/>
      </w:pPr>
      <w:r>
        <w:rPr>
          <w:b/>
        </w:rPr>
        <w:t>FPL</w:t>
      </w:r>
      <w:r>
        <w:rPr/>
        <w:tab/>
        <w:t>Federal Poverty Level</w:t>
      </w:r>
    </w:p>
    <w:p>
      <w:pPr>
        <w:pStyle w:val="Normal"/>
        <w:ind w:left="1080" w:hanging="1080"/>
        <w:rPr/>
      </w:pPr>
      <w:r>
        <w:rPr>
          <w:b/>
        </w:rPr>
        <w:t>IM</w:t>
        <w:tab/>
      </w:r>
      <w:r>
        <w:rPr/>
        <w:t>Infant Mortality</w:t>
      </w:r>
    </w:p>
    <w:p>
      <w:pPr>
        <w:pStyle w:val="Normal"/>
        <w:ind w:left="1080" w:hanging="1080"/>
        <w:rPr/>
      </w:pPr>
      <w:r>
        <w:rPr>
          <w:b/>
        </w:rPr>
        <w:t>IMR</w:t>
      </w:r>
      <w:r>
        <w:rPr/>
        <w:tab/>
        <w:t>Infant Mortality Rate</w:t>
      </w:r>
    </w:p>
    <w:p>
      <w:pPr>
        <w:pStyle w:val="Normal"/>
        <w:ind w:left="1080" w:hanging="1080"/>
        <w:rPr/>
      </w:pPr>
      <w:r>
        <w:rPr>
          <w:b/>
        </w:rPr>
        <w:t>IHS</w:t>
        <w:tab/>
      </w:r>
      <w:r>
        <w:rPr/>
        <w:t>Indian Health Service</w:t>
      </w:r>
    </w:p>
    <w:p>
      <w:pPr>
        <w:pStyle w:val="Normal"/>
        <w:ind w:left="1080" w:hanging="1080"/>
        <w:rPr/>
      </w:pPr>
      <w:r>
        <w:rPr>
          <w:b/>
        </w:rPr>
        <w:t>IPV</w:t>
        <w:tab/>
      </w:r>
      <w:r>
        <w:rPr/>
        <w:t>Intimate Partner Violence</w:t>
      </w:r>
    </w:p>
    <w:p>
      <w:pPr>
        <w:pStyle w:val="Normal"/>
        <w:ind w:left="1080" w:hanging="1080"/>
        <w:rPr/>
      </w:pPr>
      <w:r>
        <w:rPr>
          <w:b/>
        </w:rPr>
        <w:t>IUGR</w:t>
        <w:tab/>
      </w:r>
      <w:r>
        <w:rPr/>
        <w:t>Intrauterine Growth Restriction</w:t>
      </w:r>
    </w:p>
    <w:p>
      <w:pPr>
        <w:pStyle w:val="Normal"/>
        <w:ind w:left="1080" w:hanging="1080"/>
        <w:rPr/>
      </w:pPr>
      <w:r>
        <w:rPr>
          <w:b/>
        </w:rPr>
        <w:t>KDHE</w:t>
      </w:r>
      <w:r>
        <w:rPr/>
        <w:tab/>
        <w:t>Kansas Department of Health and Environment</w:t>
      </w:r>
    </w:p>
    <w:p>
      <w:pPr>
        <w:pStyle w:val="Normal"/>
        <w:ind w:left="1080" w:hanging="1080"/>
        <w:rPr/>
      </w:pPr>
      <w:r>
        <w:rPr>
          <w:b/>
        </w:rPr>
        <w:t>LBW</w:t>
        <w:tab/>
      </w:r>
      <w:r>
        <w:rPr/>
        <w:t>Low Birth Weight</w:t>
      </w:r>
    </w:p>
    <w:p>
      <w:pPr>
        <w:pStyle w:val="Normal"/>
        <w:ind w:left="1080" w:hanging="1080"/>
        <w:rPr/>
      </w:pPr>
      <w:r>
        <w:rPr>
          <w:b/>
        </w:rPr>
        <w:t>MADIN</w:t>
        <w:tab/>
      </w:r>
      <w:r>
        <w:rPr/>
        <w:t>Make a Difference Information Network</w:t>
      </w:r>
    </w:p>
    <w:p>
      <w:pPr>
        <w:pStyle w:val="Normal"/>
        <w:ind w:left="1080" w:hanging="1080"/>
        <w:rPr/>
      </w:pPr>
      <w:r>
        <w:rPr>
          <w:b/>
        </w:rPr>
        <w:t>MCH</w:t>
        <w:tab/>
      </w:r>
      <w:r>
        <w:rPr/>
        <w:t>Maternal and Child Health</w:t>
      </w:r>
    </w:p>
    <w:p>
      <w:pPr>
        <w:pStyle w:val="Normal"/>
        <w:ind w:left="1080" w:hanging="1080"/>
        <w:rPr/>
      </w:pPr>
      <w:r>
        <w:rPr>
          <w:b/>
        </w:rPr>
        <w:t>MCHC</w:t>
        <w:tab/>
      </w:r>
      <w:r>
        <w:rPr/>
        <w:t>Maternal and Child Health Council</w:t>
      </w:r>
    </w:p>
    <w:p>
      <w:pPr>
        <w:pStyle w:val="Normal"/>
        <w:ind w:left="1080" w:hanging="1080"/>
        <w:rPr/>
      </w:pPr>
      <w:r>
        <w:rPr>
          <w:b/>
        </w:rPr>
        <w:t>NAME</w:t>
        <w:tab/>
      </w:r>
      <w:r>
        <w:rPr/>
        <w:t>National Association of Medical Examiners</w:t>
      </w:r>
    </w:p>
    <w:p>
      <w:pPr>
        <w:pStyle w:val="Normal"/>
        <w:ind w:left="1080" w:hanging="1080"/>
        <w:rPr/>
      </w:pPr>
      <w:r>
        <w:rPr>
          <w:b/>
        </w:rPr>
        <w:t>Neonatal</w:t>
        <w:tab/>
      </w:r>
      <w:r>
        <w:rPr/>
        <w:t>Pertaining to the period of time immediately following birth</w:t>
      </w:r>
    </w:p>
    <w:p>
      <w:pPr>
        <w:pStyle w:val="Normal"/>
        <w:ind w:left="1080" w:hanging="1080"/>
        <w:rPr/>
      </w:pPr>
      <w:r>
        <w:rPr>
          <w:b/>
        </w:rPr>
        <w:t>Nulliparity</w:t>
        <w:tab/>
      </w:r>
      <w:r>
        <w:rPr/>
        <w:t>A condition or state in which a woman has never given birth to a child, or has never carried a pregnancy.</w:t>
      </w:r>
    </w:p>
    <w:p>
      <w:pPr>
        <w:pStyle w:val="Normal"/>
        <w:ind w:left="1080" w:hanging="1080"/>
        <w:rPr/>
      </w:pPr>
      <w:r>
        <w:rPr>
          <w:b/>
        </w:rPr>
        <w:t>Perinatal</w:t>
        <w:tab/>
      </w:r>
      <w:r>
        <w:rPr/>
        <w:t>Pertaining to the period immediately before and after birth.</w:t>
      </w:r>
    </w:p>
    <w:p>
      <w:pPr>
        <w:pStyle w:val="Normal"/>
        <w:spacing w:before="0" w:after="0"/>
        <w:ind w:left="1080" w:hanging="1080"/>
        <w:rPr>
          <w:b/>
          <w:b/>
          <w:lang w:bidi="en-US"/>
        </w:rPr>
      </w:pPr>
      <w:r>
        <w:rPr>
          <w:b/>
          <w:lang w:bidi="en-US"/>
        </w:rPr>
        <w:t>Positional</w:t>
        <w:tab/>
      </w:r>
      <w:r>
        <w:rPr>
          <w:lang w:bidi="en-US"/>
        </w:rPr>
        <w:t>A</w:t>
      </w:r>
      <w:r>
        <w:rPr/>
        <w:t xml:space="preserve"> form of asphyxia which occurs when someone's position </w:t>
      </w:r>
    </w:p>
    <w:p>
      <w:pPr>
        <w:pStyle w:val="Normal"/>
        <w:ind w:left="1080" w:hanging="1080"/>
        <w:rPr>
          <w:b/>
          <w:b/>
        </w:rPr>
      </w:pPr>
      <w:r>
        <w:rPr>
          <w:b/>
          <w:lang w:bidi="en-US"/>
        </w:rPr>
        <w:t>asphyxia</w:t>
        <w:tab/>
      </w:r>
      <w:r>
        <w:rPr/>
        <w:t>prevents them from breathing adequately</w:t>
      </w:r>
    </w:p>
    <w:p>
      <w:pPr>
        <w:pStyle w:val="Normal"/>
        <w:ind w:left="1080" w:hanging="1080"/>
        <w:rPr/>
      </w:pPr>
      <w:r>
        <w:rPr>
          <w:b/>
        </w:rPr>
        <w:t>PPOR</w:t>
        <w:tab/>
      </w:r>
      <w:r>
        <w:rPr/>
        <w:t>Perinatal Periods of Risk</w:t>
      </w:r>
    </w:p>
    <w:p>
      <w:pPr>
        <w:pStyle w:val="Normal"/>
        <w:ind w:left="1080" w:hanging="1080"/>
        <w:rPr/>
      </w:pPr>
      <w:r>
        <w:rPr>
          <w:b/>
        </w:rPr>
        <w:t>PRAMS</w:t>
        <w:tab/>
      </w:r>
      <w:r>
        <w:rPr/>
        <w:t>Pregnancy Risk Assessment Monitoring System</w:t>
      </w:r>
    </w:p>
    <w:p>
      <w:pPr>
        <w:pStyle w:val="Normal"/>
        <w:ind w:left="1080" w:hanging="1080"/>
        <w:rPr/>
      </w:pPr>
      <w:r>
        <w:rPr>
          <w:b/>
        </w:rPr>
        <w:t>PSA</w:t>
        <w:tab/>
      </w:r>
      <w:r>
        <w:rPr/>
        <w:t>Public Service Announcement</w:t>
      </w:r>
    </w:p>
    <w:p>
      <w:pPr>
        <w:pStyle w:val="Normal"/>
        <w:ind w:left="1080" w:hanging="1080"/>
        <w:rPr/>
      </w:pPr>
      <w:r>
        <w:rPr>
          <w:b/>
        </w:rPr>
        <w:t>SES</w:t>
        <w:tab/>
      </w:r>
      <w:r>
        <w:rPr/>
        <w:t>Socioeconomic Status</w:t>
      </w:r>
    </w:p>
    <w:p>
      <w:pPr>
        <w:pStyle w:val="Normal"/>
        <w:ind w:left="1080" w:hanging="1080"/>
        <w:rPr/>
      </w:pPr>
      <w:r>
        <w:rPr>
          <w:b/>
        </w:rPr>
        <w:t>SIDS</w:t>
        <w:tab/>
      </w:r>
      <w:r>
        <w:rPr/>
        <w:t>Sudden Infant Death Syndrome</w:t>
      </w:r>
    </w:p>
    <w:p>
      <w:pPr>
        <w:pStyle w:val="Normal"/>
        <w:ind w:left="1080" w:hanging="1080"/>
        <w:rPr/>
      </w:pPr>
      <w:r>
        <w:rPr>
          <w:b/>
        </w:rPr>
        <w:t>SRS</w:t>
        <w:tab/>
      </w:r>
      <w:r>
        <w:rPr/>
        <w:t>Social and Rehabilitation Services</w:t>
      </w:r>
    </w:p>
    <w:p>
      <w:pPr>
        <w:pStyle w:val="Normal"/>
        <w:ind w:left="1080" w:hanging="1080"/>
        <w:rPr/>
      </w:pPr>
      <w:r>
        <w:rPr>
          <w:b/>
        </w:rPr>
        <w:t>SUIDI</w:t>
        <w:tab/>
      </w:r>
      <w:r>
        <w:rPr/>
        <w:t>Sudden Unexplained Infant Death Investigation</w:t>
      </w:r>
    </w:p>
    <w:p>
      <w:pPr>
        <w:pStyle w:val="Normal"/>
        <w:ind w:left="1080" w:hanging="1080"/>
        <w:rPr/>
      </w:pPr>
      <w:r>
        <w:rPr>
          <w:b/>
        </w:rPr>
        <w:t>WIMR</w:t>
      </w:r>
      <w:r>
        <w:rPr/>
        <w:tab/>
        <w:t>White Infant Mortality Rate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129540</wp:posOffset>
                </wp:positionV>
                <wp:extent cx="83667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References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Minino AM, Xu JQ, Kochanek KD.  </w:t>
      </w:r>
      <w:r>
        <w:rPr>
          <w:u w:val="single"/>
        </w:rPr>
        <w:t>Deaths:  Preliminary Data for 2008</w:t>
      </w:r>
      <w:r>
        <w:rPr/>
        <w:t xml:space="preserve">.  National vital statistics reports; vol 59 no 2.  Hyattsville, MD:  National Center for Health Statistics.  December 2010.  Available from:  </w:t>
      </w:r>
      <w:hyperlink r:id="rId15">
        <w:r>
          <w:rPr>
            <w:rStyle w:val="InternetLink"/>
          </w:rPr>
          <w:t>http://www.cdc.gov/nchs/data/nvsr/nvsr59/nvsr59_02.pdf</w:t>
        </w:r>
      </w:hyperlink>
      <w:r>
        <w:rPr/>
        <w:t>.  Accessed:  18 February 201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Xu JQ, Kochanek KD, Murphy SL, Tejada-Vera B.  </w:t>
      </w:r>
      <w:r>
        <w:rPr>
          <w:u w:val="single"/>
        </w:rPr>
        <w:t>Deaths:  Final Data for 2007</w:t>
      </w:r>
      <w:r>
        <w:rPr/>
        <w:t xml:space="preserve">.  National vital statistics reports; vol 58 no 19.  Hyattsville, MD: National Center for Health Statistics.  May 2010.  Available from:  </w:t>
      </w:r>
      <w:hyperlink r:id="rId16">
        <w:r>
          <w:rPr>
            <w:rStyle w:val="InternetLink"/>
          </w:rPr>
          <w:t>http://www.cdc.gov/nchs/data/nvsr/nvsr58/nvsr58_19.pdf</w:t>
        </w:r>
      </w:hyperlink>
      <w:r>
        <w:rPr/>
        <w:t>.   Accessed:  18 February 201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nsas Department of Health and Environment.  </w:t>
      </w:r>
      <w:r>
        <w:rPr>
          <w:u w:val="single"/>
        </w:rPr>
        <w:t>Annual Report: 2009 Annual Summary of Vital Statistics</w:t>
      </w:r>
      <w:r>
        <w:rPr/>
        <w:t xml:space="preserve">. Topeka:  Division of Health, Bureau of Epidemiology and Public Health Informatics.  November 2010.  Available from: </w:t>
      </w:r>
      <w:hyperlink r:id="rId17">
        <w:r>
          <w:rPr>
            <w:rStyle w:val="InternetLink"/>
          </w:rPr>
          <w:t>http://www.kdheks.gov/hci/as/2009/AS_2009.pdf</w:t>
        </w:r>
      </w:hyperlink>
      <w:r>
        <w:rPr/>
        <w:t>.  Accessed:  18 February 201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ore R, Shore B. “KIDS COUNT Indicator Brief:  Reducing Infant Mortality.”  Annie E. Casey Foundation.  July 2009.  Available from:  </w:t>
      </w:r>
      <w:hyperlink r:id="rId18">
        <w:r>
          <w:rPr>
            <w:rStyle w:val="InternetLink"/>
          </w:rPr>
          <w:t>http://www.aecf.org/~/media/Pubs/Initiatives/KIDS%20COUNT/K/KIDSCOUNTIndicatorBriefReducingInfantMortalit/ReducingInfantMortality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sk Force on Sudden Infant Death Syndrome.  American Academy of Pediatrics.  “The Changing Concept of Sudden Infant Death Syndrome:  Diagnostic Coding Shifts, Controversies Regarding the Sleeping Environment, and New Variables to Consider in Reducing Risk.”  PEDIATRICS; vol 116 no 5, pp. 1245-1255.  November 2005.  Available from:  </w:t>
      </w:r>
      <w:hyperlink r:id="rId19">
        <w:r>
          <w:rPr>
            <w:rStyle w:val="InternetLink"/>
          </w:rPr>
          <w:t>http://aappolicy.aappublications.org/cgi/reprint/pediatrics;116/5/1245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Wise Paul H., “The Anatomy of a Disparity in Infant Mortality.”  The Annual Review of Public Health; vol 24, pp. 341-362.  May 20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fice of the Kansas Attorney General.  </w:t>
      </w:r>
      <w:r>
        <w:rPr>
          <w:u w:val="single"/>
        </w:rPr>
        <w:t>Annual Report:  2010 Annual Report (2008 Data)</w:t>
      </w:r>
      <w:r>
        <w:rPr/>
        <w:t xml:space="preserve">.  Topeka:  Kansas Child Death Review Board.  October 2010.  Available from:  </w:t>
      </w:r>
      <w:hyperlink r:id="rId20">
        <w:r>
          <w:rPr>
            <w:rStyle w:val="InternetLink"/>
          </w:rPr>
          <w:t>http://www.ksag.org/files/Final_2010_Annual_Report_with_2008_data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Behrman, Richard and Butler, Adriene Stith.  “Preterm Birth:  Causes, Consequences, and Prevention.”  The National Academies Press.  20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dy, George T.  “Incidence and Mortality of the Premature Infant.” UpToDate.  September 2010.  Available from:  </w:t>
      </w:r>
      <w:hyperlink r:id="rId21">
        <w:r>
          <w:rPr>
            <w:rStyle w:val="InternetLink"/>
          </w:rPr>
          <w:t>http://www.uptodate.com/contents/incidence-and-mortality-of-the-premature-infant?source=HISTORY</w:t>
        </w:r>
      </w:hyperlink>
      <w:r>
        <w:rPr/>
        <w:t>.  Accessed:  December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charias, Nikolaos.  “Perinatal Mortality.”  UpToDate.  September 2010.  Available from:  </w:t>
      </w:r>
      <w:hyperlink r:id="rId22">
        <w:r>
          <w:rPr>
            <w:rStyle w:val="InternetLink"/>
          </w:rPr>
          <w:t>http://www.uptodate.com/contents/perinatal-mortality?source=search_result&amp;selectedTitle=1~146</w:t>
        </w:r>
      </w:hyperlink>
      <w:r>
        <w:rPr/>
        <w:t>.  Accessed:  December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.S. Department of Health and Human Services.  “Evidence of Trends, Risk Factors, and Intervention Strategies.”  Health Resources and Services Administration, Maternal and Child Health Bureau.  2006.  Available from:  </w:t>
      </w:r>
      <w:hyperlink r:id="rId23">
        <w:r>
          <w:rPr>
            <w:rStyle w:val="InternetLink"/>
          </w:rPr>
          <w:t>ftp://ftp.hrsa.gov/mchb/OriginalFilesEvidence.pdf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 xml:space="preserve">March of Dimes.  “Toward Improving the Outcome of Pregnancy III.”  December 2010.  Available from:  </w:t>
      </w:r>
      <w:hyperlink r:id="rId24">
        <w:r>
          <w:rPr>
            <w:rStyle w:val="InternetLink"/>
          </w:rPr>
          <w:t>http://www.marchofdimes.com/TIOPIII_FinalManuscript.pdf</w:t>
        </w:r>
      </w:hyperlink>
      <w:r>
        <w:rPr/>
        <w:t>.</w:t>
      </w:r>
    </w:p>
    <w:sectPr>
      <w:headerReference w:type="default" r:id="rId25"/>
      <w:footerReference w:type="default" r:id="rId2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cdc.gov/nchs/data/nvsr/nvsr59/nvsr59_02.pdf" TargetMode="External"/><Relationship Id="rId16" Type="http://schemas.openxmlformats.org/officeDocument/2006/relationships/hyperlink" Target="http://www.cdc.gov/nchs/data/nvsr/nvsr58/nvsr58_19.pdf" TargetMode="External"/><Relationship Id="rId17" Type="http://schemas.openxmlformats.org/officeDocument/2006/relationships/hyperlink" Target="http://www.kdheks.gov/hci/as/2009/AS_2009.pdf" TargetMode="External"/><Relationship Id="rId18" Type="http://schemas.openxmlformats.org/officeDocument/2006/relationships/hyperlink" Target="http://www.aecf.org/~/media/Pubs/Initiatives/KIDS COUNT/K/KIDSCOUNTIndicatorBriefReducingInfantMortalit/ReducingInfantMortality.pdf" TargetMode="External"/><Relationship Id="rId19" Type="http://schemas.openxmlformats.org/officeDocument/2006/relationships/hyperlink" Target="http://aappolicy.aappublications.org/cgi/reprint/pediatrics;116/5/1245.pdf" TargetMode="External"/><Relationship Id="rId20" Type="http://schemas.openxmlformats.org/officeDocument/2006/relationships/hyperlink" Target="http://www.ksag.org/files/Final_2010_Annual_Report_with_2008_data.pdf" TargetMode="External"/><Relationship Id="rId21" Type="http://schemas.openxmlformats.org/officeDocument/2006/relationships/hyperlink" Target="http://www.uptodate.com/contents/incidence-and-mortality-of-the-premature-infant?source=HISTORY" TargetMode="External"/><Relationship Id="rId22" Type="http://schemas.openxmlformats.org/officeDocument/2006/relationships/hyperlink" Target="http://www.uptodate.com/contents/perinatal-mortality?source=search_result&amp;selectedTitle=1~146" TargetMode="External"/><Relationship Id="rId23" Type="http://schemas.openxmlformats.org/officeDocument/2006/relationships/hyperlink" Target="ftp://ftp.hrsa.gov/mchb/OriginalFilesEvidence.pdf" TargetMode="External"/><Relationship Id="rId24" Type="http://schemas.openxmlformats.org/officeDocument/2006/relationships/hyperlink" Target="http://www.marchofdimes.com/TIOPIII_FinalManuscript.pdf" TargetMode="Externa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0:00Z</dcterms:created>
  <dc:creator>workgroup</dc:creator>
  <dc:description/>
  <cp:keywords/>
  <dc:language>en-US</dc:language>
  <cp:lastModifiedBy>Adam Smith</cp:lastModifiedBy>
  <cp:lastPrinted>2011-02-18T08:38:00Z</cp:lastPrinted>
  <dcterms:modified xsi:type="dcterms:W3CDTF">2011-02-23T21:18:00Z</dcterms:modified>
  <cp:revision>6</cp:revision>
  <dc:subject/>
  <dc:title>Logic Model Development for</dc:title>
</cp:coreProperties>
</file>